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 124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426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 09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4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4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35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2 455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4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1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0 85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7 41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150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4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26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6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98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29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13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37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63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09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66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535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442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82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1 462,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8,10,15,16,17,18,20,27,33,39,43,44,49,64,67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,74,77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20 751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9 296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30:00Z</dcterms:modified>
  <cp:revision>9</cp:revision>
  <dc:subject/>
  <dc:title>Отчет&amp;#160;УО по&amp;#160;договору управления&amp;#160;МКД</dc:title>
</cp:coreProperties>
</file>