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ул. Дзержинского, д.103 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3 457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8 602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9 108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59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32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7,3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78 312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0 704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9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7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0,13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0 860,5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3 103,4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3 81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20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803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814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283,4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5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98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46,8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10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47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2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910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87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814,96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9 828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2 425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48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теплоснабжения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8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3890,9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6, 8, 9, 12, 18, 20, 21, 23, 26, 33, 37, 61, 62, 66, 67, 68, 81, 84, 111, 118, 126, 134, 14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5100,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, 23, 27, 32, 6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6718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7260,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49:00Z</dcterms:modified>
  <cp:revision>19</cp:revision>
  <dc:subject/>
  <dc:title>Отчет&amp;#160;УО по&amp;#160;договору управления&amp;#160;МКД</dc:title>
</cp:coreProperties>
</file>