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6 268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3 343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3 86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35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3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7 321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8 21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8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,9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0 404,8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0 233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02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5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99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57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83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3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0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0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9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38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0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9 00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7 901,08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7 668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65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5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4281"/>
        <w:gridCol w:w="19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задолженности жителей МКД,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874,2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 17А, 18, 18А, 29, 30, 33А, 3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58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А, 18, 18А, 30, 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384,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92,1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Агалакова, д.2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35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5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139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23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76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6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53:00Z</dcterms:modified>
  <cp:revision>26</cp:revision>
  <dc:subject/>
  <dc:title>Отчет&amp;#160;УО по&amp;#160;договору управления&amp;#160;МКД</dc:title>
</cp:coreProperties>
</file>