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Коммунаров, д.3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Законсервиров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иц.пли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26"/>
        <w:gridCol w:w="4205"/>
        <w:gridCol w:w="1524"/>
      </w:tblGrid>
      <w:tr>
        <w:trPr>
          <w:trHeight w:val="194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руб.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 659 581,85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 059 228,93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902 775,05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46 777,70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ХВС при СОИ</w:t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 604,43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ВО при СОИ</w:t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4 071,75</w:t>
            </w:r>
          </w:p>
        </w:tc>
      </w:tr>
      <w:tr>
        <w:trPr>
          <w:trHeight w:val="1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 002 362,59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834 424,03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58 783,04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ХВС при СОИ</w:t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 301,01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ВО при СОИ</w:t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 854,51</w:t>
            </w:r>
          </w:p>
        </w:tc>
      </w:tr>
      <w:tr>
        <w:trPr>
          <w:trHeight w:val="1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9 864,00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 012 226,59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426 214,76</w:t>
            </w:r>
          </w:p>
        </w:tc>
      </w:tr>
      <w:tr>
        <w:trPr>
          <w:trHeight w:val="1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09 852,96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84 286,44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4 159,99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61 348,28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2 287,48</w:t>
            </w:r>
          </w:p>
        </w:tc>
      </w:tr>
      <w:tr>
        <w:trPr>
          <w:trHeight w:val="74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20 986,22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51 715,64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 619,12</w:t>
            </w:r>
          </w:p>
        </w:tc>
      </w:tr>
      <w:tr>
        <w:trPr>
          <w:trHeight w:val="482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8 552,17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8 108,03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плата ВО при СОИ</w:t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678,73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плата ХВС при СОИ</w:t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5 680,35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2 877,52</w:t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слуга управления</w:t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90 277,51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6 713,72</w:t>
            </w:r>
          </w:p>
        </w:tc>
      </w:tr>
      <w:tr>
        <w:trPr>
          <w:trHeight w:val="850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28 731,38</w:t>
            </w:r>
          </w:p>
        </w:tc>
      </w:tr>
      <w:tr>
        <w:trPr>
          <w:trHeight w:val="523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 901 875,54</w:t>
            </w:r>
          </w:p>
        </w:tc>
      </w:tr>
      <w:tr>
        <w:trPr>
          <w:trHeight w:val="274" w:hRule="atLeast"/>
        </w:trPr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 769 932,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6 713,72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ена задвижек теплоснабжения (материал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74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768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05,72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rFonts w:eastAsia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3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1798,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, 9, 11, 19, 28, 34, 40, 43, 52, 67, 69, 82, 86, 91, 103, 107, 108, 11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91740,53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, 4, 19, 41, 43, 52, 69, 86, 103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03682,34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9840,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2-04-28T10:13:00Z</dcterms:modified>
  <cp:revision>17</cp:revision>
  <dc:subject/>
  <dc:title>Отчет&amp;#160;УО по&amp;#160;договору управления&amp;#160;МКД</dc:title>
</cp:coreProperties>
</file>