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3 640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8 059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1 930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834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5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9,2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4 531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0 998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484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6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2,16</w:t>
            </w:r>
          </w:p>
        </w:tc>
      </w:tr>
      <w:tr>
        <w:trPr>
          <w:trHeight w:val="19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7 075,8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3 465,4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 02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419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493,5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202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605,84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387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652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28,00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052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69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193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614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246,67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4 287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6 428,9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1.Сведения о произведенных работах по планово-предупредительном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 614,00</w:t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14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56039,4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 4, 8, 9, 10, 13, 15, 16, 17, 18, 20, 27, 33, 39, 42, 44, 46, 58, 67, 68, 72, 74, 7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4334,7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 8, 9, 10, 13, 16, 17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90823,36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953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2-04-19T09:06:00Z</dcterms:modified>
  <cp:revision>17</cp:revision>
  <dc:subject/>
  <dc:title>Отчет&amp;#160;УО по&amp;#160;договору управления&amp;#160;МКД</dc:title>
</cp:coreProperties>
</file>