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4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0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. </w:t>
            </w: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2"/>
        <w:gridCol w:w="2687"/>
        <w:gridCol w:w="25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9 830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51 788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5 133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36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655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62,4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05 501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81 861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538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16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85,7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4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13 901,8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7 114,2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 230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85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 703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04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825,2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126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84,5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44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68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211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14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 513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982,1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880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37 473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3 711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 597,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3 982,1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0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насоса циркуляционного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82,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2"/>
        <w:gridCol w:w="4070"/>
        <w:gridCol w:w="19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04,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3, 36, 40, 41, 45, 65, 66, 67, 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45, 71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54,6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837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000"/>
        <w:gridCol w:w="1749"/>
        <w:gridCol w:w="1765"/>
        <w:gridCol w:w="1700"/>
      </w:tblGrid>
      <w:tr>
        <w:trPr>
          <w:trHeight w:val="209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 590,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93 590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19,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211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92,38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05,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368,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63,28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3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54:00Z</dcterms:modified>
  <cp:revision>31</cp:revision>
  <dc:subject/>
  <dc:title>Отчет&amp;#160;УО по&amp;#160;договору управления&amp;#160;МКД</dc:title>
</cp:coreProperties>
</file>