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ончаренко, д.8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12:1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66 542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9 780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2 396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22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9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1,7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7 645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2 578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70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1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5,1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8 493,4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 351,7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825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121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294,1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470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666,2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36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81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8,7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988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5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39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239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7 4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085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3 626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17 324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91 675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76"/>
        <w:gridCol w:w="1580"/>
      </w:tblGrid>
      <w:tr>
        <w:trPr>
          <w:trHeight w:val="67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7 400,00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кон из ПВ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3 000,00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19,6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 7, 14, 15, 16, 26, 34, 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,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56,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43,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761"/>
        <w:gridCol w:w="1843"/>
        <w:gridCol w:w="1843"/>
        <w:gridCol w:w="1700"/>
      </w:tblGrid>
      <w:tr>
        <w:trPr>
          <w:trHeight w:val="209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21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98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72,04</w:t>
            </w:r>
          </w:p>
        </w:tc>
      </w:tr>
      <w:tr>
        <w:trPr>
          <w:trHeight w:val="73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5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23:00Z</dcterms:modified>
  <cp:revision>30</cp:revision>
  <dc:subject/>
  <dc:title>Отчет&amp;#160;УО по&amp;#160;договору управления&amp;#160;МКД</dc:title>
</cp:coreProperties>
</file>