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 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  <w:bookmarkStart w:id="1" w:name="RANGE!A1%3AD69"/>
            <w:bookmarkStart w:id="2" w:name="RANGE!A1%3AD6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3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2 480,3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33 396,8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0 311,4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460,4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40,1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84,7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54 964,7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0 223,9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458,2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2,0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50,5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58 324,7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5 589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 195,0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822,5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 309,9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805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7 216,1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284,7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61,8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6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750,4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62,7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09,4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51,7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 765,2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0 338,3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818,6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62 851,9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7 953,1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0 338,3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дернизация шкафа управления насосам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82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14,1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 091,0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5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4" w:name="_Hlk40439658"/>
      <w:bookmarkEnd w:id="4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5" w:name="_Hlk40439658"/>
      <w:bookmarkStart w:id="6" w:name="_Hlk40439658"/>
      <w:bookmarkEnd w:id="6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 xml:space="preserve">3.4 Сведения о произведенных работах по взысканию задолженностей и уменьшения дебиторской </w:t>
      </w:r>
      <w:r>
        <w:rPr>
          <w:rFonts w:cs="Times New Roman" w:ascii="Calibri" w:hAnsi="Calibri"/>
          <w:b/>
          <w:i/>
          <w:sz w:val="18"/>
          <w:szCs w:val="18"/>
        </w:rPr>
        <w:t>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40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921,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, 3, 21, 28, 30, 31, 34, 35, 56, 57, 75, 82, 89, 90, 93, 100, 110, 111, 113, 117, 120, 122, 126, 131, 134, 137, 141, 1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9273,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4, 56, 1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30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773,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6</w:t>
            </w:r>
            <w:r>
              <w:rPr>
                <w:rFonts w:cs="Calibri" w:ascii="Calibri" w:hAnsi="Calibri"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>505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2:00Z</dcterms:modified>
  <cp:revision>16</cp:revision>
  <dc:subject/>
  <dc:title>Отчет&amp;#160;УО по&amp;#160;договору управления&amp;#160;МКД</dc:title>
</cp:coreProperties>
</file>