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5 83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1 273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3 227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24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733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8,1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1 86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3 571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39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83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6,5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3 208,5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6 975,6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205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86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694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31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892,8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11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402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89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0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95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22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320,2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5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97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7 380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4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 320,21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570,21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479,9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7, 8, 10, 12, 14, 16, 20, 22, 23, 25, 26, 27, 37, 47, 48, 49, 50, 55, 57, 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7,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49, 5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</w:t>
      </w:r>
      <w:r>
        <w:rPr/>
        <w:t>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83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636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65"/>
        <w:gridCol w:w="1985"/>
        <w:gridCol w:w="1843"/>
        <w:gridCol w:w="1701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22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8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1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41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9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24:00Z</dcterms:modified>
  <cp:revision>33</cp:revision>
  <dc:subject/>
  <dc:title>Отчет&amp;#160;УО по&amp;#160;договору управления&amp;#160;МКД</dc:title>
</cp:coreProperties>
</file>