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69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-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85 828,8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98 091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93 739,6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81,6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7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82,11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56 138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48 374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848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2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83,37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8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547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17 534,71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2 975,72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9 899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491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760,20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3 440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3 581,1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 187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1 381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77,56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664,9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5,0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0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060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9 373,9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140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456,8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20 890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53 791,5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89 184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945,60</w:t>
            </w:r>
          </w:p>
        </w:tc>
      </w:tr>
      <w:tr>
        <w:trPr>
          <w:trHeight w:val="5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93 129,7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276"/>
        <w:gridCol w:w="1580"/>
      </w:tblGrid>
      <w:tr>
        <w:trPr>
          <w:trHeight w:val="675" w:hRule="atLeast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4 140,00</w:t>
            </w:r>
          </w:p>
        </w:tc>
      </w:tr>
      <w:tr>
        <w:trPr>
          <w:trHeight w:val="315" w:hRule="atLeast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сстановление наружного водостока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120,00</w:t>
            </w:r>
          </w:p>
        </w:tc>
      </w:tr>
      <w:tr>
        <w:trPr>
          <w:trHeight w:val="315" w:hRule="atLeast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готовление и установка жалюзийных решеток на продухи подвал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гидродинам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крытие продухов в подвале 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0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  <w:bookmarkStart w:id="1" w:name="_Hlk40439658"/>
      <w:bookmarkStart w:id="2" w:name="_Hlk40439658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</w:t>
      </w:r>
      <w:r>
        <w:rPr/>
        <w:t>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3" w:name="_Hlk40439658"/>
      <w:bookmarkEnd w:id="3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5102,3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 12, 16, 18, 26, 35, 39, 40, 45, 59, 66, 67, 68, 81, 86, 97, 107, 108, 111, 1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66,6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18, 26, 35, 40, 67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Исполн</w:t>
      </w:r>
      <w:r>
        <w:rPr/>
        <w:t>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963,97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3925,16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</w:t>
      </w:r>
      <w:r>
        <w:rPr/>
        <w:t>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939"/>
        <w:gridCol w:w="1697"/>
        <w:gridCol w:w="1818"/>
        <w:gridCol w:w="1836"/>
      </w:tblGrid>
      <w:tr>
        <w:trPr>
          <w:trHeight w:val="209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141,9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1 141,9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35,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,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 414,8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54,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5,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 699,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bCs/>
          <w:iCs/>
          <w:sz w:val="22"/>
        </w:rPr>
      </w:pPr>
      <w:r>
        <w:rPr>
          <w:bCs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1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2T09:33:00Z</dcterms:modified>
  <cp:revision>32</cp:revision>
  <dc:subject/>
  <dc:title>Отчет&amp;#160;УО по&amp;#160;договору управления&amp;#160;МКД</dc:title>
</cp:coreProperties>
</file>