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4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5 618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112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5 23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66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8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6,7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064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4 180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5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2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9,5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8 864,6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2 789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39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62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51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1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328,7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1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2,9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6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8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523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72,8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18,8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6 97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7 504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 772,8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5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97,8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рансформатор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2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508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 11, 13, 19, 20, 32, 33, 34, 44, 45, 49, 57, 61, 64, 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913,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0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 754,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562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8:00Z</dcterms:modified>
  <cp:revision>11</cp:revision>
  <dc:subject/>
  <dc:title>Отчет&amp;#160;УО по&amp;#160;договору управления&amp;#160;МКД</dc:title>
</cp:coreProperties>
</file>