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ует капитального ремон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243 485,2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23 16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1 47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663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79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4,1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1 269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7 81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578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9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9,1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2 117,2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2 262,4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1 73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907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52,3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007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770,7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71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608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15,3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896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62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94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6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47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5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741,7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5 357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94 462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76 725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,61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77 332,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76"/>
        <w:gridCol w:w="1580"/>
      </w:tblGrid>
      <w:tr>
        <w:trPr>
          <w:trHeight w:val="67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 050,00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граничителей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камеек 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600,00</w:t>
            </w:r>
          </w:p>
        </w:tc>
      </w:tr>
      <w:tr>
        <w:trPr>
          <w:trHeight w:val="31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8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497,8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, 14, 14, 15, 18, 20, 21, 53, 57, 71, 74, 75, 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1,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, 12, 20, 71, 74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68,7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680,35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</w:t>
      </w:r>
      <w:r>
        <w:rPr/>
        <w:t>са,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6"/>
        <w:gridCol w:w="2097"/>
        <w:gridCol w:w="2193"/>
        <w:gridCol w:w="53"/>
      </w:tblGrid>
      <w:tr>
        <w:trPr>
          <w:trHeight w:val="20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6,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8:00Z</dcterms:modified>
  <cp:revision>30</cp:revision>
  <dc:subject/>
  <dc:title>Отчет&amp;#160;УО по&amp;#160;договору управления&amp;#160;МКД</dc:title>
</cp:coreProperties>
</file>