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Гагарина, д.24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 xml:space="preserve">2021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64А-1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9,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хпаспорте не указано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8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3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"/>
        <w:gridCol w:w="991"/>
        <w:gridCol w:w="2834"/>
        <w:gridCol w:w="63"/>
        <w:gridCol w:w="4298"/>
        <w:gridCol w:w="162"/>
        <w:gridCol w:w="1418"/>
        <w:gridCol w:w="199"/>
        <w:gridCol w:w="1560"/>
        <w:gridCol w:w="1840"/>
      </w:tblGrid>
      <w:tr>
        <w:trPr>
          <w:trHeight w:val="315" w:hRule="atLeast"/>
        </w:trPr>
        <w:tc>
          <w:tcPr>
            <w:tcW w:w="9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bookmarkStart w:id="1" w:name="RANGE!A1%3AD72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1.Поступление и расход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bookmarkStart w:id="2" w:name="RANGE!A1%3AD72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за отчетный период </w:t>
            </w:r>
            <w:bookmarkEnd w:id="2"/>
          </w:p>
          <w:tbl>
            <w:tblPr>
              <w:tblW w:w="9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3"/>
              <w:gridCol w:w="1074"/>
              <w:gridCol w:w="1073"/>
              <w:gridCol w:w="1580"/>
            </w:tblGrid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 xml:space="preserve">Сальдо по дому на 01.01.2021 г          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444 769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Начислено за содержание обще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794 327,5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в т.ч.  За содержание обще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57 376,4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Электроэнергию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4 337,2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ХВС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 504,2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ВО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 109,55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6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  <w:t> 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Оплачено за содержание обще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785 457,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в т.ч.  За содержание обще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48 935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Электроэнергию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3 913,4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ХВС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 496,3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ВО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 112,52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6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  <w:t> 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Доходы от использования общедомово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Доходы от аренды общедомово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ВСЕГО доходы по дому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785 457,82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Задолженность собственников за помещения  на 01.01.2022 г.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314 074,2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Расходы на содержание общего имущества МКД,  в т.ч.: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49 556,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Содержание общедомовых конструктивных элементов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0 638,8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Содержание внутридомового газового оборудования (при наличии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5 412,28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lang w:eastAsia="ru-RU"/>
                    </w:rPr>
                    <w:t>Техническое обслуживание, ремонт и эксплуатация лифтового оборудования                     (при наличии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Содержание мусоропровода (при наличии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Аварийно-диспетчерское обслуживание внутридомовых инженерных сетей (кроме ВДГО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8 867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Уборка придомовой территори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97 533,12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lang w:eastAsia="ru-RU"/>
                    </w:rPr>
      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 946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Уборка мест общего пользования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4 159,0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Дезинсекционные работы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 709,24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lang w:eastAsia="ru-RU"/>
                    </w:rPr>
                    <w:t>Техническое обслуживание общедомовых приборов учета воды, тепла, электроэнергии, измерительных приборов (при наличии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Оплата электричества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Оплата ВО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Оплата ХВС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Техническое обслуживание общедомовых вентиляционных каналов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9 709,9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Услуга управления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5 737,6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Планово-предупредительный и аварийно-восстановительный ремонт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7 799,0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lang w:eastAsia="ru-RU"/>
                    </w:rPr>
      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4 441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lang w:eastAsia="ru-RU"/>
                    </w:rPr>
                    <w:t>Прочие расходы (на проведение общих собраний собственников, проведение экспертиз, ПИРы, перевыпуск тех.паспорта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ВСЕГО расходы по дому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632 510,3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 xml:space="preserve">Сальдо по дому на 01.01.2022 г          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597 717,4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1.1.Сведения о произведенных работах по планово-предупредитель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7 799,00</w:t>
            </w:r>
          </w:p>
        </w:tc>
        <w:tc>
          <w:tcPr>
            <w:tcW w:w="3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нтаж наружнего освещения подъезд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000,00</w:t>
            </w:r>
          </w:p>
        </w:tc>
        <w:tc>
          <w:tcPr>
            <w:tcW w:w="3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799,00</w:t>
            </w:r>
          </w:p>
        </w:tc>
        <w:tc>
          <w:tcPr>
            <w:tcW w:w="3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3" w:name="_Hlk40439658"/>
      <w:bookmarkEnd w:id="3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2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2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End w:id="4"/>
      <w:r>
        <w:rPr>
          <w:b/>
          <w:sz w:val="20"/>
          <w:szCs w:val="20"/>
          <w:lang w:eastAsia="ru-RU"/>
        </w:rPr>
        <w:t>3.2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2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267322,94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, 8, 9, 14, 15, 30, 37, 38, 46, 50, 51, 55, 59, 61, 66, 78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8100,9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, 13, 34, 37, 51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>
          <w:rFonts w:cs="Times New Roman" w:ascii="Calibri" w:hAnsi="Calibri"/>
          <w:b/>
          <w:bCs/>
          <w:sz w:val="22"/>
        </w:rPr>
        <w:t>Исполнительное прои</w:t>
      </w:r>
      <w:r>
        <w:rPr/>
        <w:t>зводство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5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68415,5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64 083,05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3:23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9T06:12:00Z</dcterms:modified>
  <cp:revision>18</cp:revision>
  <dc:subject/>
  <dc:title>Отчет&amp;#160;УО по&amp;#160;договору управления&amp;#160;МКД</dc:title>
</cp:coreProperties>
</file>