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2 447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4 186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6 077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25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7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6,8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5 088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7 379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72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8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7,7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6 888,5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 058,2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18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929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48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79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756,04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8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6,1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1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6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8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607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500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578,96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6 772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2 563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Сведения о произведенных работах по планово-предупредительном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 500,00</w:t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8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 8, 14, 28, 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8,2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 897,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27,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44:00Z</dcterms:modified>
  <cp:revision>12</cp:revision>
  <dc:subject/>
  <dc:title>Отчет&amp;#160;УО по&amp;#160;договору управления&amp;#160;МКД</dc:title>
</cp:coreProperties>
</file>