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4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а.законсервирован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71 746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6 64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3 718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350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3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2,1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5 364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6 578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542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9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3,89</w:t>
            </w:r>
          </w:p>
        </w:tc>
      </w:tr>
      <w:tr>
        <w:trPr>
          <w:trHeight w:val="19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7 908,4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4 113,3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64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32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813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35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399,0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02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292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34,92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531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19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8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371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4 045,51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000,10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49 127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212 965,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4 045,5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7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16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мягкой кровли из наплавляемых рулонных материал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5 128,5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9579,1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 4, 7, 9, 10, 20, 24, 30, 33, 35, 38, 3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4873,8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, 10, 20, 3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3222,9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913,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2-04-19T08:54:00Z</dcterms:modified>
  <cp:revision>21</cp:revision>
  <dc:subject/>
  <dc:title>Отчет&amp;#160;УО по&amp;#160;договору управления&amp;#160;МКД</dc:title>
</cp:coreProperties>
</file>