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Агалакова, д.21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2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Cs w:val="24"/>
              </w:rPr>
              <w:t>В тех.паспорте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Cs w:val="24"/>
              </w:rPr>
              <w:t>В тех.паспорте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6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544"/>
        <w:gridCol w:w="269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1"/>
        <w:gridCol w:w="2213"/>
        <w:gridCol w:w="1075"/>
        <w:gridCol w:w="1075"/>
        <w:gridCol w:w="1581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01 413,7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95 655,6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6 390,5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847,4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16,9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00,74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43 221,5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3 762,3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953,2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04,4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01,47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43 221,53</w:t>
            </w:r>
          </w:p>
        </w:tc>
      </w:tr>
      <w:tr>
        <w:trPr>
          <w:trHeight w:val="21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27 969,94</w:t>
            </w:r>
          </w:p>
        </w:tc>
      </w:tr>
      <w:tr>
        <w:trPr>
          <w:trHeight w:val="19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1 935,0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 282,7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337,00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 939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2 813,12</w:t>
            </w:r>
          </w:p>
        </w:tc>
      </w:tr>
      <w:tr>
        <w:trPr>
          <w:trHeight w:val="9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023,8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4 703,2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80,52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 646,3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7,4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508,9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192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 639,0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 541,88</w:t>
            </w:r>
          </w:p>
        </w:tc>
      </w:tr>
      <w:tr>
        <w:trPr>
          <w:trHeight w:val="102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 218,5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61 018,5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11 586,6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83 616,6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1. Произведенный перерасчет платы за коммунальные ресурсы, потребленные при содержании общего имущества за 2022 год при условии наличия общедомового прибора учета ресурса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3"/>
        <w:gridCol w:w="2613"/>
        <w:gridCol w:w="1580"/>
      </w:tblGrid>
      <w:tr>
        <w:trPr>
          <w:trHeight w:val="57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7 541,88</w:t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задвижек (материалы)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770,00</w:t>
            </w:r>
          </w:p>
        </w:tc>
      </w:tr>
      <w:tr>
        <w:trPr>
          <w:trHeight w:val="315" w:hRule="atLeas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ХВС  (материалы)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161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610,88</w:t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  <w:szCs w:val="20"/>
        </w:rPr>
      </w:pPr>
      <w:r>
        <w:rPr>
          <w:rFonts w:cs="Times New Roman" w:ascii="Calibri" w:hAnsi="Calibri"/>
          <w:b/>
          <w:i/>
          <w:sz w:val="22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p>
      <w:pPr>
        <w:pStyle w:val="Normal"/>
        <w:ind w:firstLine="284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30"/>
        <w:gridCol w:w="4281"/>
        <w:gridCol w:w="1986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/>
            </w:pPr>
            <w:r>
              <w:rPr/>
              <w:t>Период задолжен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/>
            </w:pPr>
            <w:r>
              <w:rPr/>
              <w:t>Сумма задолженности жителей МКД, 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кварти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/>
            </w:pPr>
            <w:r>
              <w:rPr/>
              <w:t>Предпринятые меры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/>
            </w:pPr>
            <w:r>
              <w:rPr/>
              <w:t>Задолженность от 3 месяце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7611,66</w:t>
            </w:r>
          </w:p>
          <w:p>
            <w:pPr>
              <w:pStyle w:val="Normal"/>
              <w:spacing w:before="0" w:after="200"/>
              <w:ind w:firstLine="28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 10, 15, 22, 29, 30, 45, 51, 53, 63</w:t>
            </w:r>
          </w:p>
          <w:p>
            <w:pPr>
              <w:pStyle w:val="Normal"/>
              <w:spacing w:before="0" w:after="200"/>
              <w:ind w:firstLine="28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/>
            </w:pPr>
            <w:r>
              <w:rPr/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ind w:firstLine="284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/>
            </w:pPr>
            <w:r>
              <w:rPr/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/>
            </w:pPr>
            <w:r>
              <w:rPr/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28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28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481,6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284"/>
              <w:rPr/>
            </w:pPr>
            <w:r>
              <w:rPr>
                <w:rFonts w:cs="Calibri" w:ascii="Calibri" w:hAnsi="Calibri"/>
                <w:color w:val="000000"/>
              </w:rPr>
              <w:t>10, 15, 22, 38, 53, 63</w:t>
            </w:r>
          </w:p>
        </w:tc>
      </w:tr>
    </w:tbl>
    <w:p>
      <w:pPr>
        <w:pStyle w:val="Normal"/>
        <w:ind w:firstLine="284"/>
        <w:rPr/>
      </w:pPr>
      <w:r>
        <w:rPr>
          <w:b/>
          <w:bCs/>
        </w:rPr>
        <w:t>И</w:t>
      </w:r>
      <w:r>
        <w:rPr/>
        <w:t>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/>
            </w:pPr>
            <w:r>
              <w:rPr/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/>
            </w:pPr>
            <w:r>
              <w:rPr/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/>
            </w:pPr>
            <w:r>
              <w:rPr/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28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28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5823,9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28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857,68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 по дому: ул. Агалакова, д.21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50"/>
        <w:gridCol w:w="2105"/>
        <w:gridCol w:w="1873"/>
        <w:gridCol w:w="1812"/>
        <w:gridCol w:w="1559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о ресурсоснабжающими организациями исходя из показаний общедомового прибора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47,41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646,3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98,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368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6,9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8,9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1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17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46,62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346,62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0,1080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22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09T10:54:00Z</dcterms:modified>
  <cp:revision>29</cp:revision>
  <dc:subject/>
  <dc:title>Отчет&amp;#160;УО по&amp;#160;договору управления&amp;#160;МКД</dc:title>
</cp:coreProperties>
</file>