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71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12"/>
        <w:gridCol w:w="1352"/>
        <w:gridCol w:w="2996"/>
        <w:gridCol w:w="889"/>
        <w:gridCol w:w="691"/>
        <w:gridCol w:w="880"/>
        <w:gridCol w:w="1560"/>
        <w:gridCol w:w="1820"/>
        <w:gridCol w:w="20"/>
      </w:tblGrid>
      <w:tr>
        <w:trPr>
          <w:trHeight w:val="315" w:hRule="atLeast"/>
        </w:trPr>
        <w:tc>
          <w:tcPr>
            <w:tcW w:w="103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3"/>
              <w:gridCol w:w="1074"/>
              <w:gridCol w:w="1073"/>
              <w:gridCol w:w="1580"/>
            </w:tblGrid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1 г          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79 038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Начисл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869 142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46 899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 833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379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029,95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плачено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830 732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т.ч.  За содержание обще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06 084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Электроэнергию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 088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470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088,72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использования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 54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оходы от аренды общедомового имуще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до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833 276,8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Задолженность собственников за помещения  на 01.01.2022 г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584 312,37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Расходы на содержание общего имущества МКД,  в т.ч.: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7 039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общедомовых конструктивных элемент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5 438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внутридомового газового оборудования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2 844,1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, ремонт и эксплуатация лифтового оборудования                    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держание мусоропровода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Аварийно-диспетчерское обслуживание внутридомовых инженерных сетей (кроме ВДГО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6 981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придомовой территори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9 051,4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 378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борка мест общего польз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1 788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Дезинсекционные работ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 029,1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Техническое обслуживание общедомовых приборов учета воды, тепла, электроэнергии, измерительных приборов (при наличии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электричества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 57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ВО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030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Оплата ХВС при СО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 422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Техническое обслуживание общедомовых вентиляционных канал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2 549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Услуга управле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4 689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Планово-предупредительный и аварийно-восстановительный ремонт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9 522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2 393,4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lang w:eastAsia="ru-RU"/>
                    </w:rPr>
                    <w:t>Прочие расходы (на проведение общих собраний собственников, проведение экспертиз, ПИРы, перевыпуск тех.паспорта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ВСЕГО расходы по дому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893 732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 xml:space="preserve">Сальдо по дому на 01.01.2022 г         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139 494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Задолженность собственников на 01.01.22 г.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 207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Остаток сальдо по дому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4"/>
                      <w:lang w:eastAsia="ru-RU"/>
                    </w:rPr>
                    <w:t>-142 701,36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9 522,00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000,00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06,00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ТЕПЛООБМЕННИКА Е6-33 (материал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 000,00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ТЕПЛООБМЕННИКА(материал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916,00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1997,8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, 6, 7, 11, 22, 23, 24, 28, 38, 40, 43, 44, 55, 64, 65, 69, 72, 7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6810,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, 65, 76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85 015,2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1 327,0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8:04:00Z</dcterms:modified>
  <cp:revision>15</cp:revision>
  <dc:subject/>
  <dc:title>Отчет&amp;#160;УО по&amp;#160;договору управления&amp;#160;МКД</dc:title>
</cp:coreProperties>
</file>