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6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13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 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2 656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699 464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98 172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0 888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60,0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43,1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657 892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55 905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1 923,3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53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10,3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668 469,55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7 360,68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9 617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475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0 542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8 589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8 834,2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904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2 567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50,4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081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21,2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516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601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9 817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9 553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 820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80 274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98 212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 852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0 300,88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 448,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276"/>
        <w:gridCol w:w="1580"/>
      </w:tblGrid>
      <w:tr>
        <w:trPr>
          <w:trHeight w:val="570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9 553,00</w:t>
            </w:r>
          </w:p>
        </w:tc>
      </w:tr>
      <w:tr>
        <w:trPr>
          <w:trHeight w:val="67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ливка фундамента на теплообменни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0,00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кабеля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00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рециркуляции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600,00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ционные табличк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30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ылец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68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85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2033,3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5, 14, 17, 19, 27, 32, 40, 43, 60, 74, 75, 80, 96, 114, 141, 145, 152, 159, 161, 169, 170, 178, 193, 200, 21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116,16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 37, 40, 43, 79, 152, 161, 178, 20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3350,7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068,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26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985"/>
        <w:gridCol w:w="1873"/>
        <w:gridCol w:w="1812"/>
        <w:gridCol w:w="155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88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81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 807,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95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60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69,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9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6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 924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7 632,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4 708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2121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1:44:00Z</dcterms:modified>
  <cp:revision>28</cp:revision>
  <dc:subject/>
  <dc:title>Отчет&amp;#160;УО по&amp;#160;договору управления&amp;#160;МКД</dc:title>
</cp:coreProperties>
</file>