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Коммунаров, д.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79 799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3 595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7 023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25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2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4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9 395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2 974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25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3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1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3 895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 616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242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58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27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822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053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37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383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6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127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75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26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702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45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8 775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4 680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241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1 291,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,15,16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4 200,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4 913,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22:00Z</dcterms:modified>
  <cp:revision>8</cp:revision>
  <dc:subject/>
  <dc:title>Отчет&amp;#160;УО по&amp;#160;договору управления&amp;#160;МКД</dc:title>
</cp:coreProperties>
</file>