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7 837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6 561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 917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652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3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8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8 536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9 234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3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7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6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8 536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4 763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741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775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203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58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06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285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3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119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2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8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96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91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32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970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0 83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9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532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51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981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09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1 510,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2,33,39,45,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 393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 21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47:00Z</dcterms:modified>
  <cp:revision>9</cp:revision>
  <dc:subject/>
  <dc:title>Отчет&amp;#160;УО по&amp;#160;договору управления&amp;#160;МКД</dc:title>
</cp:coreProperties>
</file>