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6 448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8 055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7 253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67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5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9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9 101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8 797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367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2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3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3 601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6 345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 786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684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613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956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029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059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434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86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034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3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1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47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725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73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101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4 728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5 321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 73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становление вент канал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73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1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099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55 978,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,5,16,21,39,40,48,60,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4 985,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9 823,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9 155,6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38:00Z</dcterms:modified>
  <cp:revision>8</cp:revision>
  <dc:subject/>
  <dc:title>Отчет&amp;#160;УО по&amp;#160;договору управления&amp;#160;МКД</dc:title>
</cp:coreProperties>
</file>