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3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/20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5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уется капитальный  ремон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 .заварен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8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68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(руб)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49 423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202 927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50 932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349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053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91,5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255 141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94 093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803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92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751,7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12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266 261,2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4 944,9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6 16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91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8 202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1 002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2 461,04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50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6 509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437,88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214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4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23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325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3 850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6 780,35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8 147,85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1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213 846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01 837,49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6 780,35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верхней аварийной разводки трубопровода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514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22,64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133,71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циркуляции насос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1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4" w:name="_Hlk40439658"/>
      <w:bookmarkStart w:id="5" w:name="_Hlk40439658"/>
      <w:bookmarkEnd w:id="5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59375,5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6, 9, 12, 17, 21, 25, 29, 34, 43, 45, 46, 49, 67, 73, 75, 76, 82, 85, 88, 93, 94, 97, 105, 106, 112, 117, 122, 134, 136, 141, 174, 177, 185, 190, 196, 20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5224,6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73, 97, 13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18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76892,2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5948,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09:52:00Z</dcterms:modified>
  <cp:revision>17</cp:revision>
  <dc:subject/>
  <dc:title>Отчет&amp;#160;УО по&amp;#160;договору управления&amp;#160;МКД</dc:title>
</cp:coreProperties>
</file>