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 бойлер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14 45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8 40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9 58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66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92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6,4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1 050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5 54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3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1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4,9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2 850,5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5 629,7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98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03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53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32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415,5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21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42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1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1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80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7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251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 674,52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644,33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2 979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94 580,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6 674,5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 674,5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011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9, 14, 15, 18, 20, 21, 22, 23, 27, 36, 37, 42, 43, 44, 46, 47, 54, 55, 63, 65, 66, 67, 68, 71, 72, 73, 74, 76, 81, 83, 84, 87, 95, 101, 102, 103, 104, 105, 109, 118, 119, 122, 125, 132, 134, 136, 1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345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6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 93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025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1:00Z</dcterms:modified>
  <cp:revision>15</cp:revision>
  <dc:subject/>
  <dc:title>Отчет&amp;#160;УО по&amp;#160;договору управления&amp;#160;МКД</dc:title>
</cp:coreProperties>
</file>