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1"/>
        <w:gridCol w:w="1074"/>
        <w:gridCol w:w="1078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991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0 401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0 569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48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6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8,17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7 591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6 975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17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63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6,41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2 768,9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7 572,8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3 82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98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52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341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113,3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04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22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06,0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189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8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5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24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056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0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612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9 728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3 621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048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3,9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 394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 00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082,3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11, 16, 20, 31, 32, 34, 36, 39, 41, 42, 43, 50, 55, 58, 59, 62, 63, 68, 69, 74, 76, 82, 82, 89, 92, 95, 102, 109, 122, 12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229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 41, 42, 69, 89, 95, 9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865,2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400,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1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985"/>
        <w:gridCol w:w="1559"/>
        <w:gridCol w:w="2019"/>
        <w:gridCol w:w="16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8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8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1,6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7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18:00Z</dcterms:modified>
  <cp:revision>24</cp:revision>
  <dc:subject/>
  <dc:title>Отчет&amp;#160;УО по&amp;#160;договору управления&amp;#160;МКД</dc:title>
</cp:coreProperties>
</file>