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 872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3 998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9 591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3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6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9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0 10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5 81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3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1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4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4 604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 721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297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49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7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22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3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56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877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4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11,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,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959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2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9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7 527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 795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 22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ждений  газон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220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24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427,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 532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 8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22:00Z</dcterms:modified>
  <cp:revision>8</cp:revision>
  <dc:subject/>
  <dc:title>Отчет&amp;#160;УО по&amp;#160;договору управления&amp;#160;МКД</dc:title>
</cp:coreProperties>
</file>