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 273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900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1 716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3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06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7 325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3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56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0 492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48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01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5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8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3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9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1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1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2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7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1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080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22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 618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81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817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1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0 401,6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11,19,20,24,32,34,44,45,49,52,57,61,64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2 096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,5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2 840,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8 976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53:00Z</dcterms:modified>
  <cp:revision>8</cp:revision>
  <dc:subject/>
  <dc:title>Отчет&amp;#160;УО по&amp;#160;договору управления&amp;#160;МКД</dc:title>
</cp:coreProperties>
</file>