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8"/>
        <w:gridCol w:w="672"/>
        <w:gridCol w:w="669"/>
        <w:gridCol w:w="3691"/>
        <w:gridCol w:w="383"/>
        <w:gridCol w:w="1197"/>
        <w:gridCol w:w="419"/>
        <w:gridCol w:w="1560"/>
        <w:gridCol w:w="1820"/>
        <w:gridCol w:w="20"/>
      </w:tblGrid>
      <w:tr>
        <w:trPr>
          <w:trHeight w:val="315" w:hRule="atLeast"/>
        </w:trPr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1 25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742 262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453 28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9 8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09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056,4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655 428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373 82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2 751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89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957,6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7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665 172,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72 134,4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2 231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2 9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5 951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2 76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7 053,1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 77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5 285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195,9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 681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0 40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 24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5 32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2 529,9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5 86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481 256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12 65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8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11 668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529,95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64,00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036,54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 874,41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ручней (материал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05,00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беля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50,00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0867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0, 19, 27, 40, 41, 60, 67, 67, 70, 80, 93, 94, 95, 114, 118, 132, 145, 152, 161, 163, 169, 170, 177, 178, 200, 208, 2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1795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, 37, 95, 145, 161, 165, 169, 178, 21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04948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8734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3:00Z</dcterms:modified>
  <cp:revision>19</cp:revision>
  <dc:subject/>
  <dc:title>Отчет&amp;#160;УО по&amp;#160;договору управления&amp;#160;МКД</dc:title>
</cp:coreProperties>
</file>