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Дзержинского, д.99 Б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0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1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6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461"/>
        <w:gridCol w:w="2720"/>
        <w:gridCol w:w="4360"/>
        <w:gridCol w:w="1580"/>
        <w:gridCol w:w="1560"/>
        <w:gridCol w:w="1840"/>
      </w:tblGrid>
      <w:tr>
        <w:trPr>
          <w:trHeight w:val="315" w:hRule="atLeast"/>
        </w:trPr>
        <w:tc>
          <w:tcPr>
            <w:tcW w:w="9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7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RANGE!A1%3AD7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за отчетный период </w:t>
            </w:r>
            <w:bookmarkEnd w:id="2"/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3 778,2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42 675,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1 224,7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949,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54,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46,9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16 771,3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5 668,8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949,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58,4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4,7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21 271,3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26 581,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3 340,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528,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348,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 452,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 632,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 602,9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 078,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95,6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49,6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280,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3,5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 457,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582,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 122,4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6 317,6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683,3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27 745,4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22 695,8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16 317,6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лестничных клеток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6 317,6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оставка доводчиков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91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75"/>
        <w:gridCol w:w="4099"/>
        <w:gridCol w:w="1740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93 145,8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,21,27,50,52,54,64,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92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115"/>
        <w:gridCol w:w="3404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92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115"/>
        <w:gridCol w:w="3404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71 541,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7 138,8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32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3:28:00Z</cp:lastPrinted>
  <dcterms:modified xsi:type="dcterms:W3CDTF">2020-05-22T05:11:00Z</dcterms:modified>
  <cp:revision>9</cp:revision>
  <dc:subject/>
  <dc:title>Отчет&amp;#160;УО по&amp;#160;договору управления&amp;#160;МКД</dc:title>
</cp:coreProperties>
</file>