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51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5 71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7 845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1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3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5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5 57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9 63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7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5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8,3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373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0 422,9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45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63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6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77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089,6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27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6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98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0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3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78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722,12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823,1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07 08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3 193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722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5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5 868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 156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10, 11, 15, 19, 21, 22, 23, 26, 30, 31, 37, 39, 40, 42, 43, 44, 48, 52, 53, 56, 58, 61, 64, 73, 74, 76, 77, 78, 79, 84, 86, 87, 90, 92, 93, 96, 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 176,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 676,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6:00Z</dcterms:modified>
  <cp:revision>12</cp:revision>
  <dc:subject/>
  <dc:title>Отчет&amp;#160;УО по&amp;#160;договору управления&amp;#160;МКД</dc:title>
</cp:coreProperties>
</file>