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6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9 462,4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6 149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5 502,3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986,1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0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1,20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1 684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2 812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278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1,6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2,01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7 061,59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3 101,0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9 77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056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410,40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398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895,8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545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709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12,5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50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4,2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02,9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50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550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592,16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983,0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3 281,9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7 418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5 682,7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570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 592,16</w:t>
            </w:r>
          </w:p>
        </w:tc>
      </w:tr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калачей на бойле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245,59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46,57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676,2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3, 14, 18, 26, 33, 34, 37, 58, 69, 76, 79, 8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507,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33, 58, 7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991,38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405,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36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6,1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0,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335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58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2,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1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81,6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172,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79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,22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4:02:00Z</dcterms:modified>
  <cp:revision>24</cp:revision>
  <dc:subject/>
  <dc:title>Отчет&amp;#160;УО по&amp;#160;договору управления&amp;#160;МКД</dc:title>
</cp:coreProperties>
</file>