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6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руб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2 252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5 246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7 480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329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6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9,8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3 162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7 44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403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37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9,8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4 962,8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6 829,9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89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191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48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693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289,32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1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624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84,4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5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63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748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074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643,21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8 022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9 192,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 074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074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 531,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 4, 5, 14, 18, 26, 33, 34, 36, 37, 53, 54, 58, 62, 69, 76, 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594,91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 14, 33, 76, 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 272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25,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28:00Z</dcterms:modified>
  <cp:revision>13</cp:revision>
  <dc:subject/>
  <dc:title>Отчет&amp;#160;УО по&amp;#160;договору управления&amp;#160;МКД</dc:title>
</cp:coreProperties>
</file>