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2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6 649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5 365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7 479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783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6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6,8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7 706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9 816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35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5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9,2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8 554,9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9 564,7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 174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130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141,9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159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927,7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9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000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14,5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095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442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238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8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747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577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9 522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1 948,27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7 616,4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ланово-предупредительный ремонт в 2023 году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bookmarkStart w:id="3" w:name="_Hlk128655325"/>
      <w:bookmarkEnd w:id="3"/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45"/>
        <w:gridCol w:w="4460"/>
        <w:gridCol w:w="170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24,7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9, 26, 28, 37, 42, 48, 58, 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43,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9, 44, 70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58,03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32,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Hlk128655325"/>
      <w:bookmarkStart w:id="5" w:name="_Hlk128655325"/>
      <w:bookmarkEnd w:id="5"/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797"/>
        <w:gridCol w:w="1843"/>
        <w:gridCol w:w="1843"/>
        <w:gridCol w:w="1700"/>
      </w:tblGrid>
      <w:tr>
        <w:trPr>
          <w:trHeight w:val="209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18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9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 090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3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 23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405,1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8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 44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153,01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41:00Z</dcterms:modified>
  <cp:revision>34</cp:revision>
  <dc:subject/>
  <dc:title>Отчет&amp;#160;УО по&amp;#160;договору управления&amp;#160;МКД</dc:title>
</cp:coreProperties>
</file>