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4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1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7 504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4 938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2 34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4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5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0,7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6 665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2 084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66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8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6,6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9 209,9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8 812,9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 14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19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668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51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467,8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28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350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12,9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93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8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234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7 497,12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793,42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81 285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4 571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38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8 710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7 497,1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штап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73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3 524,1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8606,0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2, 12, 19, 32, 33, 41, 44, 45, 48, 49, 57, 64, 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7289,85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, 57, 6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4728,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6307,5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20:00Z</dcterms:modified>
  <cp:revision>15</cp:revision>
  <dc:subject/>
  <dc:title>Отчет&amp;#160;УО по&amp;#160;договору управления&amp;#160;МКД</dc:title>
</cp:coreProperties>
</file>