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7 92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8 946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 53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74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3,0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8 23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9 585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96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2,66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7 264,2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6 221,0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44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2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8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7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857,6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0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14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8,8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0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8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15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32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762,1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7 97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7 208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3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3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i/>
          <w:i/>
          <w:sz w:val="22"/>
        </w:rPr>
      </w:pPr>
      <w:r>
        <w:rPr>
          <w:rFonts w:cs="Times New Roman" w:ascii="Calibri" w:hAnsi="Calibri"/>
          <w:b/>
          <w:bCs/>
          <w:i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3695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2, 17, 18, 30, 44, 49, 55, 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804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8133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4414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52:00Z</dcterms:modified>
  <cp:revision>19</cp:revision>
  <dc:subject/>
  <dc:title>Отчет&amp;#160;УО по&amp;#160;договору управления&amp;#160;МКД</dc:title>
</cp:coreProperties>
</file>