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6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5 682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1 068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1 892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703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6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6,7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3 987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3 406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13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41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25,9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4 835,6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0 182,2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8 120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147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220,8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40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105,6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2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301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12,5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245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50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189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106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883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9 315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0 01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2,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276"/>
        <w:gridCol w:w="1580"/>
      </w:tblGrid>
      <w:tr>
        <w:trPr>
          <w:trHeight w:val="67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106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626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тендов для места сбора мусо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8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8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69,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4, 33, 34, 37, 59, 69, 76, 79, 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39,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34, 37, 76, 7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0,50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46,9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52"/>
        <w:gridCol w:w="1796"/>
        <w:gridCol w:w="1603"/>
        <w:gridCol w:w="1701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712,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245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9 46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56,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7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35,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23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46:00Z</dcterms:modified>
  <cp:revision>30</cp:revision>
  <dc:subject/>
  <dc:title>Отчет&amp;#160;УО по&amp;#160;договору управления&amp;#160;МКД</dc:title>
</cp:coreProperties>
</file>