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3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 439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4 701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7 749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84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0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6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6 792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 002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84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7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7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1 292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8 412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969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34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69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04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169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82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91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5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94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87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74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3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88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7 947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0 094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63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3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4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1 007,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,6,7,17,20,23,25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45 04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5 926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33:00Z</dcterms:modified>
  <cp:revision>8</cp:revision>
  <dc:subject/>
  <dc:title>Отчет&amp;#160;УО по&amp;#160;договору управления&amp;#160;МКД</dc:title>
</cp:coreProperties>
</file>