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5"/>
        <w:gridCol w:w="2465"/>
        <w:gridCol w:w="432"/>
        <w:gridCol w:w="3928"/>
        <w:gridCol w:w="532"/>
        <w:gridCol w:w="1048"/>
        <w:gridCol w:w="569"/>
        <w:gridCol w:w="1560"/>
        <w:gridCol w:w="1820"/>
        <w:gridCol w:w="20"/>
      </w:tblGrid>
      <w:tr>
        <w:trPr>
          <w:trHeight w:val="315" w:hRule="atLeast"/>
        </w:trPr>
        <w:tc>
          <w:tcPr>
            <w:tcW w:w="9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560 76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29 24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8 163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 949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245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91,3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995 582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56 041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 407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24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88,0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088 126,0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23 249,6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5 134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 199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 119,8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 782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1 279,7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 11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 95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813,2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 721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17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266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 834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 81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175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5 870,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39 00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211 639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05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статок сальдо по дому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211 944,9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 175,00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5,00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5605,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6, 11, 17, 18, 28, 29, 34, 35, 43, 47, 53, 55, 59, 60, 61, 6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061,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, 29, 6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</w:t>
      </w:r>
      <w:r>
        <w:rPr/>
        <w:t>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0322,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3145,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8:06:00Z</dcterms:modified>
  <cp:revision>15</cp:revision>
  <dc:subject/>
  <dc:title>Отчет&amp;#160;УО по&amp;#160;договору управления&amp;#160;МКД</dc:title>
</cp:coreProperties>
</file>