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4 363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6 55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 30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96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18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2,6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7 227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 44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5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5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8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075,4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0 458,2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62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6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40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3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069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59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85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21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4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930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5 920,8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283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8 17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4 004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04 46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29,61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7 892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5 920,89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 металлических дверей с переносом домофонного оборудова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 530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57,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1, 23, 31, 34, 42, 50, 53, 58, 69, 75, 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1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, 31, 34, 55, 7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99,3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121,18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16"/>
        <w:gridCol w:w="8"/>
        <w:gridCol w:w="1834"/>
        <w:gridCol w:w="8"/>
        <w:gridCol w:w="1835"/>
        <w:gridCol w:w="8"/>
        <w:gridCol w:w="1826"/>
        <w:gridCol w:w="16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543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2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 331,4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20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9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9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4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Счет № 40705810421520000081, ФИЛИАЛ « Центральный» банка ВТБ (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21.12.2023 г.,  поступлений за 2023 год нет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54:00Z</dcterms:modified>
  <cp:revision>37</cp:revision>
  <dc:subject/>
  <dc:title>Отчет&amp;#160;УО по&amp;#160;договору управления&amp;#160;МКД</dc:title>
</cp:coreProperties>
</file>