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/20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/ 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, пен/б,кирп,ГВ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, мет.каркас с уте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Мет Чере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/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</w:t>
            </w:r>
            <w:r>
              <w:rPr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226"/>
        <w:gridCol w:w="1334"/>
        <w:gridCol w:w="226"/>
        <w:gridCol w:w="1614"/>
        <w:gridCol w:w="206"/>
        <w:gridCol w:w="20"/>
      </w:tblGrid>
      <w:tr>
        <w:trPr>
          <w:trHeight w:val="31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1"/>
            <w:r>
              <w:rPr/>
              <w:t xml:space="preserve">за отчетный период </w:t>
            </w:r>
            <w:bookmarkEnd w:id="2"/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80 74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16 43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7 366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274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8,4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83 061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9 872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 509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65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3,9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83 061,4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5 569,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 88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 44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260,8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 53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 859,7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5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 397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29,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 97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 736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843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 208,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27 542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36 268,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43,00</w:t>
            </w:r>
          </w:p>
        </w:tc>
        <w:tc>
          <w:tcPr>
            <w:tcW w:w="3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3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326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А, 17А, 18, 18А, 29, 30, 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260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А, 18, 18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2347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92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09:00Z</dcterms:modified>
  <cp:revision>17</cp:revision>
  <dc:subject/>
  <dc:title>Отчет&amp;#160;УО по&amp;#160;договору управления&amp;#160;МКД</dc:title>
</cp:coreProperties>
</file>