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71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352"/>
        <w:gridCol w:w="3885"/>
        <w:gridCol w:w="1571"/>
        <w:gridCol w:w="1560"/>
        <w:gridCol w:w="1840"/>
      </w:tblGrid>
      <w:tr>
        <w:trPr>
          <w:trHeight w:val="315" w:hRule="atLeast"/>
        </w:trPr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8 934,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0 650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9 655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653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61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0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5 935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5 177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653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22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1,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0 435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36 525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5 398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853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733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304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424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366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721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97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736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3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65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88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965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17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045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2 658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1 158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 17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осстановление вент каналов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82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труб в подвале (материал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5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3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274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56 805,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,6,7,15,22,28,34,40,42,43,44,51,56,65,73,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34 769,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,3,7,22,28,34,40,42,44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30 938,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13 345,8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4:37:00Z</dcterms:modified>
  <cp:revision>8</cp:revision>
  <dc:subject/>
  <dc:title>Отчет&amp;#160;УО по&amp;#160;договору управления&amp;#160;МКД</dc:title>
</cp:coreProperties>
</file>