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1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1 66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9 12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3 80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2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5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7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9 10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2 996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81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1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1,3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1 644,6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8 816,9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06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3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04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4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038,2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4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7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5,5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53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3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9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38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43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057,68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6 50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6 517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643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43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3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1535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7, 9, 20, 22, 27, 29, 30, 32, 36, 42, 43, 5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9 402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356,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49:00Z</dcterms:modified>
  <cp:revision>15</cp:revision>
  <dc:subject/>
  <dc:title>Отчет&amp;#160;УО по&amp;#160;договору управления&amp;#160;МКД</dc:title>
</cp:coreProperties>
</file>