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9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9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57 677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63 513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41 570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13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38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90,17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72 041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51 926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596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05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13,83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74 585,7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8 357,05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4 009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696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671,5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 318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8 471,12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405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8 866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513,04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906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889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4 157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109,16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532,88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39 548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22 640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на 01.01.22 г.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990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28 630,8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 109,16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лам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38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61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617,16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ветодиодных ламп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3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  <w:szCs w:val="20"/>
        </w:rPr>
      </w:pPr>
      <w:r>
        <w:rPr>
          <w:rFonts w:cs="Times New Roman" w:ascii="Calibri" w:hAnsi="Calibri"/>
          <w:b/>
          <w:i/>
          <w:sz w:val="22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bCs/>
          <w:sz w:val="22"/>
        </w:rPr>
        <w:t>Претензионный поря</w:t>
      </w:r>
      <w:r>
        <w:rPr/>
        <w:t>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35554,3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, 16, 24, 25, 27, 41, 42, 47, 57, 61, 66, 68, 97, 110, 113, 115, 119, 120, 129, 133, 139, 140, 142, 146, 147, 148, 15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28355,817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, 24, 25, 27, 42, 66, 117, 139, 140, 154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942564,682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3019,3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3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6:48:00Z</dcterms:modified>
  <cp:revision>17</cp:revision>
  <dc:subject/>
  <dc:title>Отчет&amp;#160;УО по&amp;#160;договору управления&amp;#160;МКД</dc:title>
</cp:coreProperties>
</file>