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3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/20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46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 .заварен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8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8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2 747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073 298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95 821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 120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90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66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095 005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17 849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 120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82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53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08 235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6 446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8 623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 745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2 568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7 657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6 317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6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09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6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4 211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27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68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898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9 582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742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9 778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621 559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49 423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 742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74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Х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67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5"/>
        <w:gridCol w:w="5174"/>
        <w:gridCol w:w="170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00 776,5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6,7,9,14,17,22,27,29,34,36,43,45,48,49,50,56,64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7,73,76,82,85,87,88,94,97,102,103,106,112,117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0,122,123,126,134,136,146,148,152,156,165,171,174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77,185,190,195,196,1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60 027,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,34,43,8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76 892,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41 431,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04:00Z</dcterms:modified>
  <cp:revision>8</cp:revision>
  <dc:subject/>
  <dc:title>Отчет&amp;#160;УО по&amp;#160;договору управления&amp;#160;МКД</dc:title>
</cp:coreProperties>
</file>