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2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3 95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3 30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0 22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20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8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4,5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4 049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0 785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78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1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4,4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6 593,3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 875,1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74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99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03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243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595,0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214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33,1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0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5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02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131,61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484,45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2 378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9 735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 131,6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03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28,6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4645,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, 11, 15, 16, 17, 18, 21, 35, 41, 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673,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8762,8257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848,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5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17:00Z</dcterms:modified>
  <cp:revision>15</cp:revision>
  <dc:subject/>
  <dc:title>Отчет&amp;#160;УО по&amp;#160;договору управления&amp;#160;МКД</dc:title>
</cp:coreProperties>
</file>