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  <w:gridCol w:w="1560"/>
        <w:gridCol w:w="1825"/>
        <w:gridCol w:w="15"/>
      </w:tblGrid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203,3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29 989,2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5 514,6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986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34,9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53,4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08 497,1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2 623,7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472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89,5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11,5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17 097,1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3 040,8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 596,8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987,0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 972,1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 494,4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 988,0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055,0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69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23,3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630,6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,5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72,7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28,5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 682,6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134,7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568,8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90 094,6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0 205,8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9 134,7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ак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21,9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12,8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36969,6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, 6, 14, 24, 30, 32, 38, 42, 43, 58, 61, 68, 70, 71, 74, 80, 84, 87, 91, 93, 93, 94, 99, 101, 118, 121, 124, 131, 132, 13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18"/>
        </w:rPr>
        <w:t>Судебный по</w:t>
      </w:r>
      <w:r>
        <w:rPr/>
        <w:t>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2760,9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1, 71, 13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20 849,5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1 328,9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1:00Z</dcterms:modified>
  <cp:revision>15</cp:revision>
  <dc:subject/>
  <dc:title>Отчет&amp;#160;УО по&amp;#160;договору управления&amp;#160;МКД</dc:title>
</cp:coreProperties>
</file>