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728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5 817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1 233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97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3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3,4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5 80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9 403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9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2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1,2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6 087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4 441,5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 09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04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06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7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896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3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8,8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22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8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8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58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134,67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828,0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3 891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7 923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 134,67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с ламинациями установка и изгот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4,67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андус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1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1095"/>
            </w:tblGrid>
            <w:tr>
              <w:trPr>
                <w:trHeight w:val="300" w:hRule="atLeast"/>
              </w:trPr>
              <w:tc>
                <w:tcPr>
                  <w:tcW w:w="10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2 113,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 17, 26, 27, 30, 32, 33, 47, 49, 55, 57,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7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 292,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055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3:00Z</dcterms:modified>
  <cp:revision>14</cp:revision>
  <dc:subject/>
  <dc:title>Отчет&amp;#160;УО по&amp;#160;договору управления&amp;#160;МКД</dc:title>
</cp:coreProperties>
</file>