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7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7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7 421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2 383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2 244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467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30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0,7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8 68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8 691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555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7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8,5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8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80 327,0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0 873,0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3 584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966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395,3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582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223,9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71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63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43,24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6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6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967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81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224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8 159,3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535,50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52 149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4 401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2720"/>
        <w:gridCol w:w="4360"/>
        <w:gridCol w:w="492"/>
        <w:gridCol w:w="1088"/>
        <w:gridCol w:w="1560"/>
        <w:gridCol w:w="72"/>
        <w:gridCol w:w="1768"/>
        <w:gridCol w:w="2592"/>
        <w:gridCol w:w="1580"/>
        <w:gridCol w:w="1560"/>
        <w:gridCol w:w="1840"/>
      </w:tblGrid>
      <w:tr>
        <w:trPr>
          <w:trHeight w:val="315" w:hRule="atLeast"/>
        </w:trPr>
        <w:tc>
          <w:tcPr>
            <w:tcW w:w="172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6" w:type="dxa"/>
            <w:tcBorders/>
            <w:vAlign w:val="bottom"/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0"/>
              <w:gridCol w:w="1580"/>
            </w:tblGrid>
            <w:tr>
              <w:trPr>
                <w:trHeight w:val="705" w:hRule="atLeast"/>
              </w:trPr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Сведения о затратах по статье "Планово-предупредительный и аварийно восстановительный ремонт" в размере: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918 159,3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Из средств лицевого счета МКД произведены затраты при проведении ремонтных работ, в том числе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мена и установка окон из ПВХ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7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Замена комплекта трансформаторов тока электроэнергии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Отключение и включение водопровода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988,1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Ремонт подъездов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5 471,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654 389,0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, 3, 5, 16, 17, 18, 23, 24, 26, 27, 28, 30, 35, 39, 40, 45, 46, 47, 53, 56, 57, 58, 59, 61, 66, 67, 68, 70, 81, 88, 97, 104, 107, 108, 111, 114, 115, 116, 117, 1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60 954,7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5, 57, 67, 9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79 692,7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0 865,3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09:54:00Z</dcterms:modified>
  <cp:revision>11</cp:revision>
  <dc:subject/>
  <dc:title>Отчет&amp;#160;УО по&amp;#160;договору управления&amp;#160;МКД</dc:title>
</cp:coreProperties>
</file>