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железобет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 489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011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2 87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8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8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2,52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154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011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31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2,4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1 034,6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3 030,9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5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4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25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1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52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2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97,7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1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7,3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69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2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58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5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10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5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882,3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668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7 123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05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5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538,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10, 12, 13, 20, 22, 24, 29, 32, 33, 34, 37, 42, 44, 45, 47, 51, 54, 56, 57, 62, 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 451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843,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5:00Z</dcterms:modified>
  <cp:revision>12</cp:revision>
  <dc:subject/>
  <dc:title>Отчет&amp;#160;УО по&amp;#160;договору управления&amp;#160;МКД</dc:title>
</cp:coreProperties>
</file>