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7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  <w:r>
              <w:rPr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5 724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47 075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9 65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77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17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32,84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04 852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0 184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478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1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75,62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4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18 195,6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4 655,0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6 06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44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 271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401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94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 666,9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98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118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63,2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34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8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7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44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7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 11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805,18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662,18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97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48 951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4 967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 805,1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ручки входной двери плдъезд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15,8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821,3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с ламинациями установка и изгот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8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226,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4, 7, 9, 13, 15, 16, 20, 22, 23, 25, 27, 28, 30, 31, 33, 34, 37, 41, 42, 43, 44, 45, 46, 47, 48, 49, 53, 55, 56, 57, 58, 61, 63, 64, 66, 67, 70, 73, 76, 77, 81, 82, 83, 84, 86, 87, 88, 89, 90, 95, 97, 104, 104, 105, 106, 107, 108, 111, 112, 114, 115, 116, 119, 123, 124, 125, 127, 129, 133, 134, 135, 136, 138, 146, 148, 149, 151, 152, 155, 1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 754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01,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9:00Z</dcterms:modified>
  <cp:revision>14</cp:revision>
  <dc:subject/>
  <dc:title>Отчет&amp;#160;УО по&amp;#160;договору управления&amp;#160;МКД</dc:title>
</cp:coreProperties>
</file>