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7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75 015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9 011,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3 406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156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3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4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8 037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2 534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156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02,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4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3 437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1 430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798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551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648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4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343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838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421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36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641,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9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3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345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340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1 640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995,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00 505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62 083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1 640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клеток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88169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18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ограждения спортплощадк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701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окон в подьезде (материалы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97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граждений на окна в подьездах(материал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5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8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773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11 142,8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,4,7,8,12,13,14,15,17,18,21,23,31,29,43,49,58,62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3,70,71,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115"/>
        <w:gridCol w:w="340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6848,5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,12,7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115"/>
        <w:gridCol w:w="340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84,044,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5 578,7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1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4:40:00Z</dcterms:modified>
  <cp:revision>8</cp:revision>
  <dc:subject/>
  <dc:title>Отчет&amp;#160;УО по&amp;#160;договору управления&amp;#160;МКД</dc:title>
</cp:coreProperties>
</file>